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заведующий  МБДОУ Поп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/с  № 5 «Ромаш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 Е.В.Козыре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иказ   № 55/1 от  24/09/2013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внутреннего  распорядка  для 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бюджетного дошкольного  образовательного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повский д/с № 5 «Ром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 внутреннего  распорядка  разработаны  для  воспитанников  муниципального бюджетного дошкольного  образовательного  учреждения Поповский детский  сад  №5 «Ромашка» (далее  по  тексту – МБДОУ).  Цель  правил  внутреннего  распорядка -   обеспечение  безопасности  детей  во  время  пребывания  в  МБДОУ, а  также  успешная  реализация  целей  и  задач  МБДОУ, определенных  в  Уставе 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ие  правила  внутреннего  распорядка  являются  обязательными  для  всех  воспитанников  МБДОУ  и  их  родителей (законных  представителей). При  приеме  воспитанников  администрация  МБДОУ  обязана  ознакомить  родителей  (законных  представителей)  воспитанников  с  настоящими  Правилам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жим  работы  МБДОУ Поповский детский сад №5 «Ромаш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5 дневная  рабочая  нед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ходные  дни – суббота,  воскресенье,  праздничные  д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ксимальная  длительность  пребывания  детей в  МБДОУ – 9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дневный  график  работы  МБДОУ: с 7.30. – 16.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дневный  утренний  прием  детей  проводят  воспитатели  групп, которые  опрашивают  родителей  о  состоянии  здоровья  детей  с  занесением  данных  в  тетрадь  приема  детей. Прием  детей  в  МБДОУ  осуществляется  с 07.30. – 08.20. ч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  <w:sz w:val="28"/>
          <w:szCs w:val="28"/>
          <w:u w:val="single"/>
        </w:rPr>
        <w:t>Своевременный  приход  в  детский  сад – необходимое  условие  качественной  и  правильной  организации  воспитательно – образовательного  процесса!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Заведующий  МБДОУ  осуществляет  контроль  приема  детей  в  случаях  подозрения  на  заболевание. Выявленные  больные  дети  или  дети  с  подозрением  на  заболевание  в  МБДОУ  не  принимаются;  заболевших  в  течение  дня  детей  изолируют  от  здоровых  детей  или  направляют  в  лечебное  учрежд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Педагоги  готовы  беседовать  с  Вами  о  Вашем  ребенке  утром  до 07.30.  часов  и  вечером  после  16.30.  часов.  В другое  время  педагог  обязан  находиться  с  группой   детей  и  отвлекать  его  нельз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К  педагогам  группы  независимо  от  их  возраста  необходимо  обращаться  на  “Вы”, по  имени  и  отче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Спорные  и  конфликтные  ситуации  нужно  разрешать  только  в  отсутствии 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 у  вас  возникли  вопросы  по  организации  воспитательно – образовательного  процесса,  пребыванию  ребенка  в  группе, вам  следует:  обсудить  это  с воспитателями  группы:  если  этот  разговор  не  помог  решению  проблемы, пожалуйста,  обратитесь  к  заведующей  детским  садом  - Козыревой Елене Владимировне, тел. (8863)  3 – 81 – 9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Мы постараемся  решить  проблему  и  дать  ответ  на  все  интересующие  Вас  вопросы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услуги за содержание ребёнка в учреждении производится дифференцированно, в зависимости от  категории получателей услуги, в размере, определяемом в соответствии с федеральным, региональным законодательством и нормативно-правовыми актами Администрации Кашарского района Ростовской области и составляет 25 рублей в ден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дители (законные  представители) обязаны  забрать  ребенка  до  16.30. Если  родители  (законные  представители)  ребенка  не  могут  лично  забрать  ребенка  из  МБДОУ, то  требуется  заранее  оповестить  об  этом  администрацию  детского  сада  и  сообщить, кто  будет  забирать  ребенка  из  тех  лиц, на  которых  представлены  личные  заявления  родителей (законных  представител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дители  должны  лично  передавать  детей  воспитателю  группы. Запрещается  забирать  детей  из  МБДОУ,  не поставив  в  известность  воспитателя  группы, а  также  поручать  это  детям, подросткам  в  возрасте   до  16  лет, лицам  в  нетрезвом 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 невозможности  прихода  ребенка  по  болезни  или  по другой  уважительной причине  необходимо  обязательно  сообщить  в  МБДОУ. Ребенок, не  посещающий  детский  сад  более  2-ух  дней  (за  исключением  выходных  и  праздничных  дней), должен  иметь  справку  от  врача, при  возвращении  после  более  длительного  отсутствия  предоставляется  справка  о  состоянии  здоровья  ребенка  и  контактах  за  последний  21   д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ми  нормами  запрещается  оставлять коляски  и  санки  в  помещении  детского  с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 случае  длительного  отсутствия  ребенка  в  МБДОУ  по  каким -  либо  обстоятельствам, необходимо  написать  заявление  на  имя   заведующего  МБДОУ  о  сохранении  места  за  ребенком  с  указанием  периода  отсутствия  ребенка  и  прич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 тем  как  вести  ребенка  в  детский  сад, проверьте, соответствует  ли  его  одежда  времени  года   и  температуре  воздуха, погодным  условиям. Проследите, чтобы  одежда  ребенка  не  была  слишком  велика  и  не  сковывала его  движений. В правильно  подобранной  одежде  ребенок  свободно  двигается  и  меньше  утомляется. Завязки  и  застежки  должны  быть  расположены  так, чтобы  ребенок  мог  самостоятельно  себя  обслужить.  Обувь  должна  быть  легкой, теплой, точно  соответствовать  ноге  ребенка, легко  сниматься  и  надеваться. Нежелательно  ношение  комбинезонов. Носовой  платок  необходим  ребенку, как  в  помещении, так  и  на  прогулке. Сделайте  на  одежде  удобные  карманы  для  его  х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дители (законные  представители)  обязаны  приводить  ребенка  в  МБДОУ  здоровым  и  информировать  воспитателей  о  каких – либо  изменениях, произошедших  в  состоянии  здоровья   ребенка 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дители (законные  представители)  обязаны  приводить  ребенка  в  опрятном  виде, чистой  одежде  и  обуви. У  малыша  должна  быть  сменная  одежда (сандалии, трусики,  майка,  колготки), расческа, спортивная  форма (футболка, шорты, чешки), а также  головной  убор (в  теплый  период  г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бы  избежать  случаев  травматизма, родителям  необходимо проверять  содержимое  карманов  в  одежде  ребенка  на  наличие  опасных  предметов.  Категорически  запрещается  приносить  в  МБДОУ  острые, режущие, стеклянные  предметы, а  также  мелкие  предметы (бусинки, пуговицы и т.п.), таблетки  и  другие  лекарственные  сре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щается  приносить  в  детский  сад  жевательную  резинку  и другие  продукты  питания ( конфеты, печенье,  напитки  и  др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 одевать  ребенку  золотые  и  серебряные  украшения, давать   с  собой  дорогостоящие  игрушки, мобильные  телефо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группе  детям  не  разрешается  бить  и  обижать  друг  друга, брать  без  разрешения  личные  вещи, в  том  числе  и  принесенные  из  дома  игрушки  других  детей; портить  и  ломать  результаты  труда  других  детей. Детям  не  разрешается  “давать  сдачи”, так  же, как  и  нападать  друг  на  друга. Это  требование  продиктовано  соображениями  безопасности  каждого   ребенка. Просим  Вас  в  семье  поддерживать  эти  требова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 работа  педагогического  коллектива  МБДОУ  и  семье  станет  для  ребенка  лучшим  “мостиком”  между  домом  и  детским  садом. Мы  стремимся  к  тому, чтобы  и  дети, и  родители  чувствовали  себя  в  нашем  учреждении 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етствуем  активное  участие  родителей  в  жизни 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участие  в  праздниках  и  развлечениях, родительских  собр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опровождение  детей  на  прогулках, экскурсиях  за  пределами  детского  с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аботу  в  родительском  комитете  группы  или  детского  са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5:00Z</dcterms:created>
  <dc:creator>Admin</dc:creator>
  <dc:description/>
  <cp:keywords/>
  <dc:language>en-US</dc:language>
  <cp:lastModifiedBy>Алёна Козырева</cp:lastModifiedBy>
  <cp:lastPrinted>2013-12-04T14:31:00Z</cp:lastPrinted>
  <dcterms:modified xsi:type="dcterms:W3CDTF">2014-01-18T14:55:00Z</dcterms:modified>
  <cp:revision>17</cp:revision>
  <dc:subject/>
  <dc:title/>
</cp:coreProperties>
</file>